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33"/>
        <w:gridCol w:w="5668"/>
        <w:gridCol w:w="1499"/>
        <w:gridCol w:w="1331"/>
      </w:tblGrid>
      <w:tr>
        <w:trPr>
          <w:trHeight w:val="359" w:hRule="atLeast"/>
        </w:trPr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8"/>
                <w:lang w:val="nl-NL"/>
              </w:rPr>
              <w:t>Tuần:24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8"/>
                <w:lang w:val="nl-NL"/>
              </w:rPr>
            </w:r>
          </w:p>
        </w:tc>
        <w:tc>
          <w:tcPr>
            <w:tcW w:w="566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8"/>
                <w:lang w:val="nl-NL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8"/>
                <w:lang w:val="nl-NL"/>
              </w:rPr>
              <w:t>Ngày soạn: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8"/>
                <w:lang w:val="nl-NL"/>
              </w:rPr>
              <w:t>Tiết:47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8"/>
                <w:lang w:val="nl-NL"/>
              </w:rPr>
            </w:r>
          </w:p>
        </w:tc>
        <w:tc>
          <w:tcPr>
            <w:tcW w:w="56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8"/>
                <w:lang w:val="nl-NL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8"/>
                <w:lang w:val="nl-NL"/>
              </w:rPr>
              <w:t>Ngày giảng: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0347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u w:val="single"/>
                <w:lang w:val="nl-NL"/>
              </w:rPr>
              <w:t>Bài thực hành 7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IN DANH SÁCH LỚP E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u w:val="single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8"/>
          <w:u w:val="single"/>
          <w:lang w:val="nl-NL"/>
        </w:rPr>
        <w:t>I. Mục tiêu</w:t>
      </w:r>
      <w:r>
        <w:rPr>
          <w:rFonts w:cs="Times New Roman" w:ascii="Times New Roman" w:hAnsi="Times New Roman"/>
          <w:sz w:val="26"/>
          <w:szCs w:val="28"/>
          <w:lang w:val="nl-NL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  <w:lang w:val="nl-NL"/>
        </w:rPr>
        <w:tab/>
      </w:r>
      <w:r>
        <w:rPr>
          <w:rFonts w:cs="Times New Roman" w:ascii="Times New Roman" w:hAnsi="Times New Roman"/>
          <w:b/>
          <w:i/>
          <w:sz w:val="26"/>
          <w:szCs w:val="28"/>
          <w:u w:val="single"/>
          <w:lang w:val="nl-NL"/>
        </w:rPr>
        <w:t>1. Kiến thức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ab/>
        <w:t>- Biết kiểm tra trang tính trước khi in, thiết đặt lề và hướng giấy cho trang i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ab/>
        <w:t>- Biết điều chỉnh các dấu ngắt trang phù hợp với yêu cầu i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  <w:lang w:val="nl-NL"/>
        </w:rPr>
        <w:t xml:space="preserve">        </w:t>
      </w:r>
      <w:r>
        <w:rPr>
          <w:rFonts w:cs="Times New Roman" w:ascii="Times New Roman" w:hAnsi="Times New Roman"/>
          <w:sz w:val="26"/>
          <w:szCs w:val="28"/>
          <w:lang w:val="nl-NL"/>
        </w:rPr>
        <w:tab/>
      </w:r>
      <w:r>
        <w:rPr>
          <w:rFonts w:cs="Times New Roman" w:ascii="Times New Roman" w:hAnsi="Times New Roman"/>
          <w:b/>
          <w:i/>
          <w:sz w:val="26"/>
          <w:szCs w:val="28"/>
          <w:u w:val="single"/>
          <w:lang w:val="nl-NL"/>
        </w:rPr>
        <w:t>2. Kĩ năng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ab/>
        <w:t>- Rèn luyện kĩ năng in trang tính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  <w:lang w:val="nl-NL"/>
        </w:rPr>
        <w:tab/>
      </w:r>
      <w:r>
        <w:rPr>
          <w:rFonts w:cs="Times New Roman" w:ascii="Times New Roman" w:hAnsi="Times New Roman"/>
          <w:b/>
          <w:i/>
          <w:sz w:val="26"/>
          <w:szCs w:val="28"/>
          <w:u w:val="single"/>
          <w:lang w:val="nl-NL"/>
        </w:rPr>
        <w:t>3. Thái độ:</w: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ab/>
        <w:tab/>
        <w:t>-.Thái độ học tập nghiêm túc, tích cực học tập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u w:val="single"/>
          <w:lang w:val="nl-NL"/>
        </w:rPr>
        <w:t>II. Chuẩn bị: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Nội dung bài thực hành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Máy tính điện tử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u w:val="single"/>
          <w:lang w:val="nl-NL"/>
        </w:rPr>
        <w:t>III. Phương pháp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ab/>
      </w:r>
      <w:r>
        <w:rPr>
          <w:rFonts w:cs="Times New Roman" w:ascii="Times New Roman" w:hAnsi="Times New Roman"/>
          <w:sz w:val="26"/>
          <w:szCs w:val="28"/>
          <w:lang w:val="nl-NL"/>
        </w:rPr>
        <w:t>- Phân nhóm Hs thực hà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ab/>
      </w:r>
      <w:r>
        <w:rPr>
          <w:rFonts w:cs="Times New Roman" w:ascii="Times New Roman" w:hAnsi="Times New Roman"/>
          <w:sz w:val="26"/>
          <w:szCs w:val="28"/>
          <w:lang w:val="nl-NL"/>
        </w:rPr>
        <w:t>- Đặt vấn đề, đưa ra yêu cầu để học sinh trao đổi và thực hành trên máy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u w:val="single"/>
          <w:lang w:val="nl-NL"/>
        </w:rPr>
        <w:t>IV. Tiến trình bài thực hành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rPr>
          <w:rFonts w:ascii="Times New Roman" w:hAnsi="Times New Roman" w:cs="Times New Roman"/>
          <w:b/>
          <w:b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>Ổn định lớp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rPr>
          <w:rFonts w:ascii="Times New Roman" w:hAnsi="Times New Roman" w:cs="Times New Roman"/>
          <w:b/>
          <w:b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>Kiểm tra bài cũ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u w:val="single"/>
          <w:lang w:val="nl-NL"/>
        </w:rPr>
        <w:tab/>
        <w:t xml:space="preserve">3.  </w:t>
        <w:tab/>
        <w:t>Bài mới: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2700"/>
        <w:gridCol w:w="1969"/>
      </w:tblGrid>
      <w:tr>
        <w:trPr>
          <w:trHeight w:val="378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Hoạt động của th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Hoạt động của tr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Nội dung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- Mở tệp bảng tính 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Bang diem lop em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 (đã lưu trong bài 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? hãy nêu thao tác mở tệ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u w:val="single"/>
                <w:lang w:val="nl-NL"/>
              </w:rPr>
              <w:t>Bài tập 1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Kiểm tra trang tính trước khi i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- Chia nhóm và thực hiện thao tác xem nội dung trang tính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? Tìm hiêủ các nút lệnh trên Thanh công cụ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object w:dxaOrig="8461" w:dyaOrig="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1.05pt;height:27.65pt" filled="f" o:ole="">
                  <v:imagedata r:id="rId3" o:title=""/>
                </v:shape>
                <o:OLEObject Type="Embed" ProgID="" ShapeID="ole_rId2" DrawAspect="Content" ObjectID="_1319500855" r:id="rId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- Tổng hợp kết quả của nhóm và điều chỉnh, thống nhất để có kết quả ch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- Nhận xét, tuyên dương nhóm có kết quả đúng và nh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u w:val="single"/>
                <w:lang w:val="nl-NL"/>
              </w:rPr>
              <w:t>Bài tập 2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Thiết đặt lề trang in, hướng giấy và điều chỉnh các dấu ngắt tra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- Tiếp  tục sử dụng bảng tính Bang diem lop 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? Thực hiện thao tác đặt lề trang 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a) ? Thao tác đặt lề Top, Bottom, Left, Right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(2; 1.5; 1.5;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2679065" cy="193230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Hướng dẫn điều chỉnh giá trị trong mỗi lề, căn chỉnh lề: giữa theo chiều ngang, giữa theo chiều đứ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b) ? Thực hiện thao tác chọn hướng giấy, co giãn tỷ lệ hiển thị nội dung cho phù hợ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2799080" cy="2750820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Hướng dẫn thực hiện chọn hướng dọc, ngang, điều chỉnh nội dung trong trang giấ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c) Sao chép số hàng thêm vào bảng t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Thực hiện ngắt trang sao cho các cột in trên một tra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? Thực hiện thao tác lưu nội dung vào máy theo: D:\Tin THCS\ tên-lớp-bài TH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+ Thực hiện thao tác mở bảng tính theo yêu cầu của giáo vi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Thực hành theo nhó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Nghe và rút kinh ng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+ Thực hiện thao tác trên bảng t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Thực hiện thao tác đặt lề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File / Page setu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Hoặc sử dụng nút lệ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Thực hiện: File / Page setup / Margin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+ Thực hiện thao tác chỉnh l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+ Thực hiện: File \ Page setup \ Page-&g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+ Quan sát và thực hiện chọn hướng và điều chỉnh nội d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Thực hiện theo hướng dẫ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+ Thực hiện ngắt tra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- Thực hiện thao tác lưu nội d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u w:val="single"/>
                <w:lang w:val="nl-NL"/>
              </w:rPr>
              <w:t>Bài tập 1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Kiểm tra trang tính trước khi i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u w:val="single"/>
                <w:lang w:val="nl-NL"/>
              </w:rPr>
              <w:t>Bài tập 2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Thiết đặt lề trang in, hướng giấy và điều chỉnh các dấu ngắt tra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23"/>
        <w:gridCol w:w="5573"/>
        <w:gridCol w:w="1487"/>
        <w:gridCol w:w="1311"/>
      </w:tblGrid>
      <w:tr>
        <w:trPr>
          <w:trHeight w:val="359" w:hRule="atLeast"/>
        </w:trPr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8"/>
                <w:lang w:val="nl-NL"/>
              </w:rPr>
              <w:t>Tuần:24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8"/>
                <w:lang w:val="nl-NL"/>
              </w:rPr>
            </w:r>
          </w:p>
        </w:tc>
        <w:tc>
          <w:tcPr>
            <w:tcW w:w="55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8"/>
                <w:lang w:val="nl-NL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8"/>
                <w:lang w:val="nl-NL"/>
              </w:rPr>
              <w:t>Ngày soạn: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8"/>
                <w:lang w:val="nl-NL"/>
              </w:rPr>
              <w:t>Tiết:48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8"/>
                <w:lang w:val="nl-NL"/>
              </w:rPr>
            </w:r>
          </w:p>
        </w:tc>
        <w:tc>
          <w:tcPr>
            <w:tcW w:w="55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8"/>
                <w:lang w:val="nl-NL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8"/>
                <w:lang w:val="nl-NL"/>
              </w:rPr>
              <w:t>Ngày giảng: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1021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lang w:val="nl-NL"/>
              </w:rPr>
              <w:t>Bài thực hành 7 (t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IN DANH SÁCH LỚP E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8"/>
          <w:u w:val="single"/>
          <w:lang w:val="nl-NL"/>
        </w:rPr>
        <w:t>I. Mục tiêu</w:t>
      </w:r>
      <w:r>
        <w:rPr>
          <w:rFonts w:cs="Times New Roman" w:ascii="Times New Roman" w:hAnsi="Times New Roman"/>
          <w:sz w:val="26"/>
          <w:szCs w:val="28"/>
          <w:lang w:val="nl-NL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  <w:lang w:val="nl-NL"/>
        </w:rPr>
        <w:tab/>
      </w:r>
      <w:r>
        <w:rPr>
          <w:rFonts w:cs="Times New Roman" w:ascii="Times New Roman" w:hAnsi="Times New Roman"/>
          <w:b/>
          <w:i/>
          <w:sz w:val="26"/>
          <w:szCs w:val="28"/>
          <w:u w:val="single"/>
          <w:lang w:val="nl-NL"/>
        </w:rPr>
        <w:t>1. Kiến thức</w:t>
      </w:r>
      <w:r>
        <w:rPr>
          <w:rFonts w:cs="Times New Roman" w:ascii="Times New Roman" w:hAnsi="Times New Roman"/>
          <w:sz w:val="26"/>
          <w:szCs w:val="28"/>
          <w:lang w:val="nl-N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ab/>
        <w:t>- Biết kiểm tra trang tính trước khi in, thiết đặt lề và hướng giấy cho trang i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ab/>
        <w:t>- Biết điều chỉnh các dấu ngắt trang phù hợp với yêu cầu i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  <w:lang w:val="nl-NL"/>
        </w:rPr>
        <w:t xml:space="preserve">        </w:t>
      </w:r>
      <w:r>
        <w:rPr>
          <w:rFonts w:cs="Times New Roman" w:ascii="Times New Roman" w:hAnsi="Times New Roman"/>
          <w:sz w:val="26"/>
          <w:szCs w:val="28"/>
          <w:lang w:val="nl-NL"/>
        </w:rPr>
        <w:tab/>
      </w:r>
      <w:r>
        <w:rPr>
          <w:rFonts w:cs="Times New Roman" w:ascii="Times New Roman" w:hAnsi="Times New Roman"/>
          <w:b/>
          <w:i/>
          <w:sz w:val="26"/>
          <w:szCs w:val="28"/>
          <w:u w:val="single"/>
          <w:lang w:val="nl-NL"/>
        </w:rPr>
        <w:t>2. Kĩ năng</w:t>
      </w:r>
      <w:r>
        <w:rPr>
          <w:rFonts w:cs="Times New Roman" w:ascii="Times New Roman" w:hAnsi="Times New Roman"/>
          <w:sz w:val="26"/>
          <w:szCs w:val="28"/>
          <w:lang w:val="nl-N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ab/>
        <w:t>- Rèn luyện kĩ năng in trang tính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  <w:lang w:val="nl-NL"/>
        </w:rPr>
        <w:tab/>
      </w:r>
      <w:r>
        <w:rPr>
          <w:rFonts w:cs="Times New Roman" w:ascii="Times New Roman" w:hAnsi="Times New Roman"/>
          <w:b/>
          <w:i/>
          <w:sz w:val="26"/>
          <w:szCs w:val="28"/>
          <w:u w:val="single"/>
          <w:lang w:val="nl-NL"/>
        </w:rPr>
        <w:t>3. Thái độ</w:t>
      </w:r>
      <w:r>
        <w:rPr>
          <w:rFonts w:cs="Times New Roman" w:ascii="Times New Roman" w:hAnsi="Times New Roman"/>
          <w:sz w:val="26"/>
          <w:szCs w:val="28"/>
          <w:lang w:val="nl-NL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ab/>
        <w:tab/>
        <w:t>-.Thái độ học tập nghiêm túc, tích cực học tập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u w:val="single"/>
          <w:lang w:val="nl-NL"/>
        </w:rPr>
        <w:t>II. Chuẩn bị: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Nội dung bài thực hành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Máy tính điện tử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u w:val="single"/>
          <w:lang w:val="nl-NL"/>
        </w:rPr>
        <w:t>III. Phương pháp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ab/>
      </w:r>
      <w:r>
        <w:rPr>
          <w:rFonts w:cs="Times New Roman" w:ascii="Times New Roman" w:hAnsi="Times New Roman"/>
          <w:sz w:val="26"/>
          <w:szCs w:val="28"/>
          <w:lang w:val="nl-NL"/>
        </w:rPr>
        <w:t>- Phân nhóm Hs thực hà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ab/>
      </w:r>
      <w:r>
        <w:rPr>
          <w:rFonts w:cs="Times New Roman" w:ascii="Times New Roman" w:hAnsi="Times New Roman"/>
          <w:sz w:val="26"/>
          <w:szCs w:val="28"/>
          <w:lang w:val="nl-NL"/>
        </w:rPr>
        <w:t>- Đặt vấn đề, đưa ra yêu cầu để học sinh trao đổi và thực hành trên máy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ab/>
        <w:t>- Gv quan sát, hướng dẫn các nhóm thực hành, nhận xét công việc của từng nhóm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u w:val="single"/>
          <w:lang w:val="nl-NL"/>
        </w:rPr>
        <w:t>IV. Tiến trình bài thực hành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20"/>
        <w:rPr>
          <w:rFonts w:ascii="Times New Roman" w:hAnsi="Times New Roman" w:cs="Times New Roman"/>
          <w:b/>
          <w:b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>Ổn định lớp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20"/>
        <w:rPr>
          <w:rFonts w:ascii="Times New Roman" w:hAnsi="Times New Roman" w:cs="Times New Roman"/>
          <w:b/>
          <w:b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>Kiểm tra bài cũ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u w:val="single"/>
          <w:lang w:val="nl-NL"/>
        </w:rPr>
        <w:tab/>
        <w:t xml:space="preserve">3.  </w:t>
        <w:tab/>
        <w:t>Bài mới:</w:t>
        <w:tab/>
        <w:tab/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939"/>
        <w:gridCol w:w="2194"/>
      </w:tblGrid>
      <w:tr>
        <w:trPr>
          <w:trHeight w:val="48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Hoạt động của thầy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Hoạt động của tr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Nội dung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- Mở tệp bảng tính So theo doi the luc(đã lưu trong bài 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u w:val="single"/>
                <w:lang w:val="nl-NL"/>
              </w:rPr>
              <w:t>Bài tập 3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Định dạng và trình bày trang tín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- Chia nhóm và thực hiện thao tác định dạng trang t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a) Thực hiện các định dạng: phông chữ, gộp ô, định dạng đường viền ô t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? Thao tác thực h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- Tìm hiểu tác dụng của các nút trên TC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object w:dxaOrig="145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2.2pt;height:31pt" filled="f" o:ole="">
                  <v:imagedata r:id="rId7" o:title=""/>
                </v:shape>
                <o:OLEObject Type="Embed" ProgID="" ShapeID="ole_rId6" DrawAspect="Content" ObjectID="_1954020840" r:id="rId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object w:dxaOrig="1604" w:dyaOrig="3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4.9pt;height:26.3pt" filled="f" o:ole="">
                  <v:imagedata r:id="rId9" o:title=""/>
                </v:shape>
                <o:OLEObject Type="Embed" ProgID="" ShapeID="ole_rId8" DrawAspect="Content" ObjectID="_850898050" r:id="rId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? Tìm hiểu tiêu đề; kiểu dữ liệu trong các cộ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? Thực hiện thao tác tô màu nề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b) ? Thực hiện xem  trước khi in; điều chỉnh ngắt trang, căn lề và chọn hướng giấ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? Thực hiện thao tác lưu nội dung vào máy theo: C:\Tin THCS\ tên-lớp-bài TH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-  Quan sát quá trình thực hiện các thao tác của học sinh xem có nhanh và chính xác khô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- Sửa lỗi cho học sinh hay mắc phả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- Uốn nắn kịp thời những học sinh yế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* Nhận xét và đánh gi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- Nêu gương 1 số bài làm tốt và giải đáp 1 số thắc mắc của học si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- Nhận xét, đánh giá tiết học và rút kinh nghiệ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- Thông báo về nhà chuẩn bị bài học 8 và hoàn thành các bài tập bài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- Nhắc học sinh tắt máy đúng quy định, sắp xếp bàn gh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- Quét dọn phòng máy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Thực hiện thao tác mở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Thực hành theo nhó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Thực hiện thao tác định d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Quan s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Thực hiện định dạng tiêu đề (hàng 3): căn giữa, nét chữ đậm và to h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- Thực hiện theo yêu cầu trong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- thực hiện thao tác lưu nội d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Nghe và rút kinh ng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Chuẩn bị bài tập tiếp the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Thực hiện theo hướng dẫ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u w:val="single"/>
                <w:lang w:val="nl-NL"/>
              </w:rPr>
              <w:t>Bài tập 3</w:t>
            </w: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Định dạng và trình bày trang tính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>IV. Luyện tập - củng cố</w:t>
      </w:r>
      <w:r>
        <w:rPr>
          <w:rFonts w:cs="Times New Roman" w:ascii="Times New Roman" w:hAnsi="Times New Roman"/>
          <w:sz w:val="26"/>
          <w:szCs w:val="28"/>
          <w:lang w:val="nl-NL"/>
        </w:rPr>
        <w:t>(5 phút)</w: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 xml:space="preserve">- Giáo viên nhận xét và đánh giá tiết thực hành của học sinh </w: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>V. Hướng dẫn về nhà: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 (2 phút)</w: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- Về nhà ôn tập, chuẩn bị bài số 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</w:r>
    </w:p>
    <w:sectPr>
      <w:type w:val="nextPage"/>
      <w:pgSz w:w="12240" w:h="15840"/>
      <w:pgMar w:left="1440" w:right="108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5:00Z</dcterms:created>
  <dc:creator>Huynh Quoc Phong</dc:creator>
  <dc:description/>
  <dc:language>en-US</dc:language>
  <cp:lastModifiedBy>Huynh Quoc Phong</cp:lastModifiedBy>
  <dcterms:modified xsi:type="dcterms:W3CDTF">2021-02-17T12:10:00Z</dcterms:modified>
  <cp:revision>1</cp:revision>
  <dc:subject/>
  <dc:title/>
</cp:coreProperties>
</file>